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Narrow" w:hAnsi="Arial Narrow" w:cs="Arial Narr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7pt;width:266.35pt;height:28.75pt;mso-wrap-style:none;v-text-anchor:middle" type="_x0000_t136">
            <v:path textpathok="t"/>
            <v:textpath on="t" fitshape="t" string="al Settore Sportivo  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Testonormale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CHEDA DI RILEVAZIONE DELLA ORGANIZZAZIONE GENERALE DELLA GARA</w:t>
      </w:r>
    </w:p>
    <w:p>
      <w:pPr>
        <w:pStyle w:val="Testonormale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46"/>
        <w:gridCol w:w="414"/>
        <w:gridCol w:w="143"/>
        <w:gridCol w:w="281"/>
        <w:gridCol w:w="284"/>
        <w:gridCol w:w="427"/>
        <w:gridCol w:w="1419"/>
        <w:gridCol w:w="139"/>
        <w:gridCol w:w="550"/>
        <w:gridCol w:w="445"/>
        <w:gridCol w:w="709"/>
        <w:gridCol w:w="139"/>
        <w:gridCol w:w="428"/>
        <w:gridCol w:w="425"/>
        <w:gridCol w:w="139"/>
        <w:gridCol w:w="369"/>
        <w:gridCol w:w="201"/>
        <w:gridCol w:w="366"/>
        <w:gridCol w:w="1651"/>
      </w:tblGrid>
      <w:tr>
        <w:trPr>
          <w:trHeight w:val="340" w:hRule="exact"/>
          <w:cantSplit w:val="true"/>
        </w:trPr>
        <w:tc>
          <w:tcPr>
            <w:tcW w:w="2051" w:type="dxa"/>
            <w:gridSpan w:val="5"/>
            <w:tcBorders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datta dal DT Sig.</w:t>
            </w:r>
          </w:p>
        </w:tc>
        <w:tc>
          <w:tcPr>
            <w:tcW w:w="769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gridSpan w:val="2"/>
            <w:tcBorders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Indirizzo</w:t>
            </w:r>
          </w:p>
        </w:tc>
        <w:tc>
          <w:tcPr>
            <w:tcW w:w="36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ap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Testonormal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citt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5" w:type="dxa"/>
            <w:gridSpan w:val="6"/>
            <w:tcBorders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Recapiti telefonici casa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ll.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fficio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7" w:type="dxa"/>
            <w:gridSpan w:val="3"/>
            <w:tcBorders/>
            <w:vAlign w:val="center"/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mail</w:t>
            </w:r>
          </w:p>
        </w:tc>
        <w:tc>
          <w:tcPr>
            <w:tcW w:w="74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62" w:type="dxa"/>
            <w:gridSpan w:val="7"/>
            <w:tcBorders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llo svolgimento della gara:</w:t>
            </w:r>
          </w:p>
        </w:tc>
        <w:tc>
          <w:tcPr>
            <w:tcW w:w="69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67" w:type="dxa"/>
            <w:tcBorders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voltasi a</w:t>
            </w:r>
          </w:p>
        </w:tc>
        <w:tc>
          <w:tcPr>
            <w:tcW w:w="50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 data</w:t>
            </w:r>
          </w:p>
        </w:tc>
        <w:tc>
          <w:tcPr>
            <w:tcW w:w="2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0" w:type="dxa"/>
            <w:gridSpan w:val="4"/>
            <w:tcBorders/>
            <w:vAlign w:val="center"/>
          </w:tcPr>
          <w:p>
            <w:pPr>
              <w:pStyle w:val="Testonormale"/>
              <w:tabs>
                <w:tab w:val="clear" w:pos="709"/>
                <w:tab w:val="left" w:pos="35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pecialità di tiro:</w:t>
              <w:tab/>
            </w:r>
          </w:p>
        </w:tc>
        <w:tc>
          <w:tcPr>
            <w:tcW w:w="79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9"/>
                <w:tab w:val="left" w:pos="356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1" w:type="dxa"/>
            <w:gridSpan w:val="8"/>
            <w:tcBorders/>
            <w:vAlign w:val="center"/>
          </w:tcPr>
          <w:p>
            <w:pPr>
              <w:pStyle w:val="Testonormal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l Delegato Tecnico è stato presente nei giorni </w:t>
            </w:r>
          </w:p>
        </w:tc>
        <w:tc>
          <w:tcPr>
            <w:tcW w:w="55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stonormale"/>
        <w:spacing w:before="60" w:after="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stonormale"/>
        <w:spacing w:before="60" w:after="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stonormale"/>
        <w:pBdr>
          <w:bottom w:val="single" w:sz="4" w:space="1" w:color="000000"/>
        </w:pBdr>
        <w:spacing w:before="60" w:after="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LIGONI: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m. 300</w:t>
      </w:r>
      <w:r>
        <w:rPr>
          <w:rFonts w:cs="Arial Narrow" w:ascii="Arial Narrow" w:hAnsi="Arial Narrow"/>
          <w:sz w:val="24"/>
        </w:rPr>
        <w:t xml:space="preserve">    linee  messe a disposizione n°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, linee non messe a disposizione n°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  <w:lang w:val="en-US" w:eastAsia="en-US"/>
        </w:rPr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ipo Portabersagli:  ad avvolgi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2_3843429232"/>
      <w:bookmarkStart w:id="1" w:name="__Fieldmark__2_3843429232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sostituzione manual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3_3843429232"/>
      <w:bookmarkStart w:id="3" w:name="__Fieldmark__3_3843429232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Elettronic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4_3843429232"/>
      <w:bookmarkStart w:id="5" w:name="__Fieldmark__4_3843429232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ltro mecc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" w:name="__Fieldmark__5_3843429232"/>
      <w:bookmarkStart w:id="7" w:name="__Fieldmark__5_3843429232"/>
      <w:bookmarkEnd w:id="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Testonormale"/>
        <w:pBdr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Le piazzole erano in norma ed attrezzate? 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" w:name="__Fieldmark__7_3843429232"/>
      <w:bookmarkStart w:id="9" w:name="__Fieldmark__7_3843429232"/>
      <w:bookmarkEnd w:id="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  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" w:name="__Fieldmark__8_3843429232"/>
      <w:bookmarkStart w:id="11" w:name="__Fieldmark__8_3843429232"/>
      <w:bookmarkEnd w:id="1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b/>
          <w:sz w:val="24"/>
        </w:rPr>
        <w:t>m. 50</w:t>
      </w:r>
      <w:r>
        <w:rPr>
          <w:rFonts w:cs="Arial Narrow" w:ascii="Arial Narrow" w:hAnsi="Arial Narrow"/>
          <w:sz w:val="24"/>
        </w:rPr>
        <w:t xml:space="preserve">     linee  messe a disposizione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, linee non messe a disposizione n°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Tipo 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bersagli:  ad avvolgi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" w:name="__Fieldmark__11_3843429232"/>
      <w:bookmarkStart w:id="13" w:name="__Fieldmark__11_3843429232"/>
      <w:bookmarkEnd w:id="1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sostituzione manual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" w:name="__Fieldmark__12_3843429232"/>
      <w:bookmarkStart w:id="15" w:name="__Fieldmark__12_3843429232"/>
      <w:bookmarkEnd w:id="1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Elettronic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" w:name="__Fieldmark__13_3843429232"/>
      <w:bookmarkStart w:id="17" w:name="__Fieldmark__13_3843429232"/>
      <w:bookmarkEnd w:id="1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ltr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" w:name="__Fieldmark__14_3843429232"/>
      <w:bookmarkStart w:id="19" w:name="__Fieldmark__14_3843429232"/>
      <w:bookmarkEnd w:id="19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left w:val="single" w:sz="4" w:space="4" w:color="000000"/>
          <w:bottom w:val="single" w:sz="4" w:space="5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piazzole erano in norma ed attrezzate? 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" w:name="__Fieldmark__15_3843429232"/>
      <w:bookmarkStart w:id="21" w:name="__Fieldmark__15_3843429232"/>
      <w:bookmarkEnd w:id="2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2" w:name="__Fieldmark__16_3843429232"/>
      <w:bookmarkStart w:id="23" w:name="__Fieldmark__16_3843429232"/>
      <w:bookmarkEnd w:id="23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80" w:after="60"/>
        <w:rPr/>
      </w:pPr>
      <w:r>
        <w:rPr>
          <w:rFonts w:cs="Arial Narrow" w:ascii="Arial Narrow" w:hAnsi="Arial Narrow"/>
          <w:b/>
          <w:sz w:val="24"/>
        </w:rPr>
        <w:t>m. 25</w:t>
      </w:r>
      <w:r>
        <w:rPr>
          <w:rFonts w:cs="Arial Narrow" w:ascii="Arial Narrow" w:hAnsi="Arial Narrow"/>
          <w:sz w:val="24"/>
        </w:rPr>
        <w:t xml:space="preserve">  N° settori messi a disposizione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,  settori non messi a disposizione n°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 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Tipo comando portabersagli: elettr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4" w:name="__Fieldmark__19_3843429232"/>
      <w:bookmarkStart w:id="25" w:name="__Fieldmark__19_3843429232"/>
      <w:bookmarkEnd w:id="2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pneumatic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6" w:name="__Fieldmark__20_3843429232"/>
      <w:bookmarkStart w:id="27" w:name="__Fieldmark__20_3843429232"/>
      <w:bookmarkEnd w:id="2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altr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8" w:name="__Fieldmark__21_3843429232"/>
      <w:bookmarkStart w:id="29" w:name="__Fieldmark__21_3843429232"/>
      <w:bookmarkEnd w:id="2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.  TIMERS: elettronici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0" w:name="__Fieldmark__22_3843429232"/>
      <w:bookmarkStart w:id="31" w:name="__Fieldmark__22_3843429232"/>
      <w:bookmarkEnd w:id="3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meccanic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2" w:name="__Fieldmark__23_3843429232"/>
      <w:bookmarkStart w:id="33" w:name="__Fieldmark__23_3843429232"/>
      <w:bookmarkEnd w:id="3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Erano regolari i tempi di gara?  Si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4" w:name="__Fieldmark__24_3843429232"/>
      <w:bookmarkStart w:id="35" w:name="__Fieldmark__24_3843429232"/>
      <w:bookmarkEnd w:id="3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No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6" w:name="__Fieldmark__25_3843429232"/>
      <w:bookmarkStart w:id="37" w:name="__Fieldmark__25_3843429232"/>
      <w:bookmarkEnd w:id="3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. Tempo di rotazione delle sagome: reg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38" w:name="__Fieldmark__26_3843429232"/>
      <w:bookmarkStart w:id="39" w:name="__Fieldmark__26_3843429232"/>
      <w:bookmarkEnd w:id="3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irreg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0" w:name="__Fieldmark__27_3843429232"/>
      <w:bookmarkStart w:id="41" w:name="__Fieldmark__27_3843429232"/>
      <w:bookmarkEnd w:id="4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mpo di latenza nell’apertura delle agome: reg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2" w:name="__Fieldmark__28_3843429232"/>
      <w:bookmarkStart w:id="43" w:name="__Fieldmark__28_3843429232"/>
      <w:bookmarkEnd w:id="4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irreg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4" w:name="__Fieldmark__29_3843429232"/>
      <w:bookmarkStart w:id="45" w:name="__Fieldmark__29_3843429232"/>
      <w:bookmarkEnd w:id="45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Senso di rotazione delle sagome:                  reg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6" w:name="__Fieldmark__30_3843429232"/>
      <w:bookmarkStart w:id="47" w:name="__Fieldmark__30_3843429232"/>
      <w:bookmarkEnd w:id="4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irreg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8" w:name="__Fieldmark__31_3843429232"/>
      <w:bookmarkStart w:id="49" w:name="__Fieldmark__31_3843429232"/>
      <w:bookmarkEnd w:id="4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</w:t>
      </w:r>
    </w:p>
    <w:p>
      <w:pPr>
        <w:pStyle w:val="Testonormale"/>
        <w:pBdr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piazzole erano in norma ed attrezzate? 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0" w:name="__Fieldmark__32_3843429232"/>
      <w:bookmarkStart w:id="51" w:name="__Fieldmark__32_3843429232"/>
      <w:bookmarkEnd w:id="5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  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2" w:name="__Fieldmark__33_3843429232"/>
      <w:bookmarkStart w:id="53" w:name="__Fieldmark__33_3843429232"/>
      <w:bookmarkEnd w:id="5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-   erano installati i Controbersagli?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4" w:name="__Fieldmark__34_3843429232"/>
      <w:bookmarkStart w:id="55" w:name="__Fieldmark__34_3843429232"/>
      <w:bookmarkEnd w:id="5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N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6" w:name="__Fieldmark__35_3843429232"/>
      <w:bookmarkStart w:id="57" w:name="__Fieldmark__35_3843429232"/>
      <w:bookmarkEnd w:id="57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m. 10</w:t>
      </w:r>
      <w:r>
        <w:rPr>
          <w:rFonts w:cs="Arial Narrow" w:ascii="Arial Narrow" w:hAnsi="Arial Narrow"/>
          <w:sz w:val="24"/>
        </w:rPr>
        <w:t xml:space="preserve">     N°  linee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di cui: funzionant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non funzionanti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  <w:lang w:val="en-US" w:eastAsia="en-US"/>
        </w:rPr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ipo del portabersagli:  elettr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58" w:name="__Fieldmark__39_3843429232"/>
      <w:bookmarkStart w:id="59" w:name="__Fieldmark__39_3843429232"/>
      <w:bookmarkEnd w:id="5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a manovell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0" w:name="__Fieldmark__40_3843429232"/>
      <w:bookmarkStart w:id="61" w:name="__Fieldmark__40_3843429232"/>
      <w:bookmarkEnd w:id="6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elettronic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2" w:name="__Fieldmark__41_3843429232"/>
      <w:bookmarkStart w:id="63" w:name="__Fieldmark__41_3843429232"/>
      <w:bookmarkEnd w:id="6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ltr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4" w:name="__Fieldmark__42_3843429232"/>
      <w:bookmarkStart w:id="65" w:name="__Fieldmark__42_3843429232"/>
      <w:bookmarkEnd w:id="6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Testonormale"/>
        <w:pBdr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Le piazzole erano in norma ed attrezzate? 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6" w:name="__Fieldmark__44_3843429232"/>
      <w:bookmarkStart w:id="67" w:name="__Fieldmark__44_3843429232"/>
      <w:bookmarkEnd w:id="6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  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8" w:name="__Fieldmark__45_3843429232"/>
      <w:bookmarkStart w:id="69" w:name="__Fieldmark__45_3843429232"/>
      <w:bookmarkEnd w:id="6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. </w:t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BM 10</w:t>
      </w:r>
      <w:r>
        <w:rPr>
          <w:rFonts w:cs="Arial Narrow" w:ascii="Arial Narrow" w:hAnsi="Arial Narrow"/>
          <w:sz w:val="24"/>
        </w:rPr>
        <w:t xml:space="preserve">               N° settori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N°  linee </w:t>
      </w:r>
      <w:r>
        <w:fldChar w:fldCharType="begin">
          <w:ffData>
            <w:name w:val="Testo35 Copy 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di cui: funzionanti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non funzionanti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Testonormale"/>
        <w:pBdr>
          <w:left w:val="single" w:sz="4" w:space="4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ipo Portabersagli:  elettr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70" w:name="__Fieldmark__50_3843429232"/>
      <w:bookmarkStart w:id="71" w:name="__Fieldmark__50_3843429232"/>
      <w:bookmarkEnd w:id="7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elettronic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72" w:name="__Fieldmark__51_3843429232"/>
      <w:bookmarkStart w:id="73" w:name="__Fieldmark__51_3843429232"/>
      <w:bookmarkEnd w:id="7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ltr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74" w:name="__Fieldmark__52_3843429232"/>
      <w:bookmarkStart w:id="75" w:name="__Fieldmark__52_3843429232"/>
      <w:bookmarkEnd w:id="7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Le piazzole erano attrezzate? 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76" w:name="__Fieldmark__54_3843429232"/>
      <w:bookmarkStart w:id="77" w:name="__Fieldmark__54_3843429232"/>
      <w:bookmarkEnd w:id="7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,   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78" w:name="__Fieldmark__55_3843429232"/>
      <w:bookmarkStart w:id="79" w:name="__Fieldmark__55_3843429232"/>
      <w:bookmarkEnd w:id="79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left w:val="single" w:sz="4" w:space="4" w:color="000000"/>
          <w:bottom w:val="single" w:sz="4" w:space="4" w:color="000000"/>
          <w:right w:val="single" w:sz="4" w:space="4" w:color="000000"/>
        </w:pBdr>
        <w:spacing w:before="180" w:after="60"/>
        <w:rPr/>
      </w:pPr>
      <w:r>
        <w:rPr>
          <w:rFonts w:cs="Arial Narrow" w:ascii="Arial Narrow" w:hAnsi="Arial Narrow"/>
          <w:sz w:val="24"/>
        </w:rPr>
        <w:t xml:space="preserve">Tempo delle corse: reg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0" w:name="__Fieldmark__56_3843429232"/>
      <w:bookmarkStart w:id="81" w:name="__Fieldmark__56_3843429232"/>
      <w:bookmarkEnd w:id="8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irreg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2" w:name="__Fieldmark__57_3843429232"/>
      <w:bookmarkStart w:id="83" w:name="__Fieldmark__57_3843429232"/>
      <w:bookmarkEnd w:id="8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                       Tempo Di latenza: rego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4" w:name="__Fieldmark__58_3843429232"/>
      <w:bookmarkStart w:id="85" w:name="__Fieldmark__58_3843429232"/>
      <w:bookmarkEnd w:id="8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, irreg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6" w:name="__Fieldmark__59_3843429232"/>
      <w:bookmarkStart w:id="87" w:name="__Fieldmark__59_3843429232"/>
      <w:bookmarkEnd w:id="8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stonormale"/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stonormale"/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stonormale"/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stonormale"/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stonormale"/>
        <w:spacing w:before="180" w:after="60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219075</wp:posOffset>
                </wp:positionV>
                <wp:extent cx="6286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7.25pt;width:49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851"/>
        <w:gridCol w:w="992"/>
        <w:gridCol w:w="425"/>
        <w:gridCol w:w="4002"/>
      </w:tblGrid>
      <w:tr>
        <w:trPr>
          <w:cantSplit w:val="true"/>
        </w:trPr>
        <w:tc>
          <w:tcPr>
            <w:tcW w:w="921" w:type="dxa"/>
            <w:vMerge w:val="restart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iuria di Gara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Testonormale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residente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 (Giudice di Gara Delegato Tecnico)</w:t>
            </w:r>
          </w:p>
        </w:tc>
        <w:tc>
          <w:tcPr>
            <w:tcW w:w="44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 (Direttore/i di tiro)</w:t>
            </w:r>
          </w:p>
        </w:tc>
        <w:tc>
          <w:tcPr>
            <w:tcW w:w="627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882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 (Direttore Ufficio Controllo Equipaggiamenti)</w:t>
            </w:r>
          </w:p>
        </w:tc>
        <w:tc>
          <w:tcPr>
            <w:tcW w:w="40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 (Direttore Ufficio Classifica)</w:t>
            </w:r>
          </w:p>
        </w:tc>
        <w:tc>
          <w:tcPr>
            <w:tcW w:w="541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/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8821" w:type="dxa"/>
            <w:gridSpan w:val="5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 esterno designato giornalmente (Interviene solo per decidere su eventuali reclami)</w:t>
            </w:r>
          </w:p>
        </w:tc>
      </w:tr>
    </w:tbl>
    <w:p>
      <w:pPr>
        <w:pStyle w:val="Testonormale"/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6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b/>
          <w:sz w:val="24"/>
        </w:rPr>
        <w:t>DIREZIONE DI GARA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4"/>
        </w:rPr>
        <w:t xml:space="preserve">La collaborazione offerta al DT è stata: Buona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8" w:name="__Fieldmark__60_3843429232"/>
      <w:bookmarkStart w:id="89" w:name="__Fieldmark__60_3843429232"/>
      <w:bookmarkEnd w:id="8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ufficiente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90" w:name="__Fieldmark__61_3843429232"/>
      <w:bookmarkStart w:id="91" w:name="__Fieldmark__61_3843429232"/>
      <w:bookmarkEnd w:id="9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carsa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92" w:name="__Fieldmark__62_3843429232"/>
      <w:bookmarkStart w:id="93" w:name="__Fieldmark__62_3843429232"/>
      <w:bookmarkEnd w:id="9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 Narrow" w:ascii="Arial Narrow" w:hAnsi="Arial Narrow"/>
          <w:sz w:val="22"/>
        </w:rPr>
        <w:t xml:space="preserve">Erano disponibili Stuoini e tappetini? SI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4" w:name="__Fieldmark__63_3843429232"/>
      <w:bookmarkStart w:id="95" w:name="__Fieldmark__63_3843429232"/>
      <w:bookmarkEnd w:id="9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6" w:name="__Fieldmark__64_3843429232"/>
      <w:bookmarkStart w:id="97" w:name="__Fieldmark__64_3843429232"/>
      <w:bookmarkEnd w:id="9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-   Erano installate le bandierine segnavento? SI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8" w:name="__Fieldmark__65_3843429232"/>
      <w:bookmarkStart w:id="99" w:name="__Fieldmark__65_3843429232"/>
      <w:bookmarkEnd w:id="9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0" w:name="__Fieldmark__66_3843429232"/>
      <w:bookmarkStart w:id="101" w:name="__Fieldmark__66_3843429232"/>
      <w:bookmarkEnd w:id="10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rano disponibili le bombole di gas? SI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2" w:name="__Fieldmark__67_3843429232"/>
      <w:bookmarkStart w:id="103" w:name="__Fieldmark__67_3843429232"/>
      <w:bookmarkEnd w:id="10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4" w:name="__Fieldmark__68_3843429232"/>
      <w:bookmarkStart w:id="105" w:name="__Fieldmark__68_3843429232"/>
      <w:bookmarkEnd w:id="105"/>
      <w:r/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8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GIURIA di GAR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 Narrow" w:ascii="Arial Narrow" w:hAnsi="Arial Narrow"/>
          <w:sz w:val="24"/>
        </w:rPr>
        <w:t xml:space="preserve">Hanno fatto parte della giuria  dei tiratori iscritti alla gara? (RTG 5.1.3.6)  SI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6" w:name="__Fieldmark__69_3843429232"/>
      <w:bookmarkStart w:id="107" w:name="__Fieldmark__69_3843429232"/>
      <w:bookmarkEnd w:id="10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8" w:name="__Fieldmark__70_3843429232"/>
      <w:bookmarkStart w:id="109" w:name="__Fieldmark__70_3843429232"/>
      <w:bookmarkEnd w:id="10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 </w:t>
      </w:r>
    </w:p>
    <w:p>
      <w:pPr>
        <w:pStyle w:val="Normal"/>
        <w:pBdr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 Narrow" w:ascii="Arial Narrow" w:hAnsi="Arial Narrow"/>
          <w:sz w:val="24"/>
        </w:rPr>
        <w:t xml:space="preserve">Durante la gara, e fino al termine ultimo utile per la presentazione dei reclami, la maggioranza della Giuria è stata sempre presente ? SI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10" w:name="__Fieldmark__71_3843429232"/>
      <w:bookmarkStart w:id="111" w:name="__Fieldmark__71_3843429232"/>
      <w:bookmarkEnd w:id="11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12" w:name="__Fieldmark__72_3843429232"/>
      <w:bookmarkStart w:id="113" w:name="__Fieldmark__72_3843429232"/>
      <w:bookmarkEnd w:id="11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80" w:after="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REZIONE DI TIRO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6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l Direttore di Tiro e/o i suoi Vice erano numericamente sufficienti al fabbisogno dei poligoni?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14" w:name="__Fieldmark__73_3843429232"/>
      <w:bookmarkStart w:id="115" w:name="__Fieldmark__73_3843429232"/>
      <w:bookmarkEnd w:id="11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16" w:name="__Fieldmark__74_3843429232"/>
      <w:bookmarkStart w:id="117" w:name="__Fieldmark__74_3843429232"/>
      <w:bookmarkEnd w:id="117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 Narrow" w:ascii="Arial Narrow" w:hAnsi="Arial Narrow"/>
          <w:sz w:val="24"/>
        </w:rPr>
        <w:t xml:space="preserve">Il Direttore di Tiro e/o i suoi Vice  impartivano correttamente i comandi necessari?                 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18" w:name="__Fieldmark__75_3843429232"/>
      <w:bookmarkStart w:id="119" w:name="__Fieldmark__75_3843429232"/>
      <w:bookmarkEnd w:id="11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0" w:name="__Fieldmark__76_3843429232"/>
      <w:bookmarkStart w:id="121" w:name="__Fieldmark__76_3843429232"/>
      <w:bookmarkEnd w:id="12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 Narrow" w:ascii="Arial Narrow" w:hAnsi="Arial Narrow"/>
          <w:sz w:val="24"/>
        </w:rPr>
        <w:t xml:space="preserve">Il Direttore di Tiro e/o i suoi Vice  hanno sempre utilizzato il registro di gara?                          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2" w:name="__Fieldmark__77_3843429232"/>
      <w:bookmarkStart w:id="123" w:name="__Fieldmark__77_3843429232"/>
      <w:bookmarkEnd w:id="12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4" w:name="__Fieldmark__78_3843429232"/>
      <w:bookmarkStart w:id="125" w:name="__Fieldmark__78_3843429232"/>
      <w:bookmarkEnd w:id="12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60" w:after="60"/>
        <w:ind w:left="1134" w:hanging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 Commissari  di linea erano sufficienti ed idonei ? </w:t>
        <w:tab/>
        <w:tab/>
        <w:tab/>
        <w:tab/>
        <w:t xml:space="preserve">                 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6" w:name="__Fieldmark__79_3843429232"/>
      <w:bookmarkStart w:id="127" w:name="__Fieldmark__79_3843429232"/>
      <w:bookmarkEnd w:id="12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28" w:name="__Fieldmark__80_3843429232"/>
      <w:bookmarkStart w:id="129" w:name="__Fieldmark__80_3843429232"/>
      <w:bookmarkEnd w:id="129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1134" w:leader="none"/>
          <w:tab w:val="left" w:pos="8080" w:leader="none"/>
        </w:tabs>
        <w:spacing w:before="60" w:after="60"/>
        <w:ind w:left="1134" w:hanging="113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I Commissari  ai bersagli erano sufficienti ed idonei ?</w:t>
        <w:tab/>
        <w:t xml:space="preserve">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30" w:name="__Fieldmark__81_3843429232"/>
      <w:bookmarkStart w:id="131" w:name="__Fieldmark__81_3843429232"/>
      <w:bookmarkEnd w:id="13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32" w:name="__Fieldmark__82_3843429232"/>
      <w:bookmarkStart w:id="133" w:name="__Fieldmark__82_3843429232"/>
      <w:bookmarkEnd w:id="133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</w:tabs>
        <w:spacing w:before="180" w:after="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FFICIO CONTROLLO EQUIPAGGIA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080" w:leader="none"/>
        </w:tabs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’Ufficio era approntato in un locale idoneo munito di  tabella di identificazione?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34" w:name="__Fieldmark__83_3843429232"/>
      <w:bookmarkStart w:id="135" w:name="__Fieldmark__83_3843429232"/>
      <w:bookmarkEnd w:id="13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36" w:name="__Fieldmark__84_3843429232"/>
      <w:bookmarkStart w:id="137" w:name="__Fieldmark__84_3843429232"/>
      <w:bookmarkEnd w:id="13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     All’esterno del locale era affisso l’orario di apertura ?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38" w:name="__Fieldmark__85_3843429232"/>
      <w:bookmarkStart w:id="139" w:name="__Fieldmark__85_3843429232"/>
      <w:bookmarkEnd w:id="13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0" w:name="__Fieldmark__86_3843429232"/>
      <w:bookmarkStart w:id="141" w:name="__Fieldmark__86_3843429232"/>
      <w:bookmarkEnd w:id="14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Sono stati applicati i bollini di controllo su tutto il materiale controllato?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2" w:name="__Fieldmark__87_3843429232"/>
      <w:bookmarkStart w:id="143" w:name="__Fieldmark__87_3843429232"/>
      <w:bookmarkEnd w:id="14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4" w:name="__Fieldmark__88_3843429232"/>
      <w:bookmarkStart w:id="145" w:name="__Fieldmark__88_3843429232"/>
      <w:bookmarkEnd w:id="14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l’Ufficio era dotato dei necessari </w:t>
      </w:r>
      <w:r>
        <w:rPr>
          <w:rFonts w:cs="Arial Narrow" w:ascii="Arial Narrow" w:hAnsi="Arial Narrow"/>
          <w:b/>
          <w:sz w:val="24"/>
        </w:rPr>
        <w:t>materiali per il controllo?</w:t>
      </w:r>
      <w:r>
        <w:rPr>
          <w:rFonts w:cs="Arial Narrow" w:ascii="Arial Narrow" w:hAnsi="Arial Narrow"/>
          <w:sz w:val="24"/>
        </w:rPr>
        <w:t xml:space="preserve">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6" w:name="__Fieldmark__89_3843429232"/>
      <w:bookmarkStart w:id="147" w:name="__Fieldmark__89_3843429232"/>
      <w:bookmarkEnd w:id="14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48" w:name="__Fieldmark__90_3843429232"/>
      <w:bookmarkStart w:id="149" w:name="__Fieldmark__90_3843429232"/>
      <w:bookmarkEnd w:id="149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255270</wp:posOffset>
                </wp:positionV>
                <wp:extent cx="6286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0.1pt;width:49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20"/>
        <w:gridCol w:w="5401"/>
      </w:tblGrid>
      <w:tr>
        <w:trPr/>
        <w:tc>
          <w:tcPr>
            <w:tcW w:w="4341" w:type="dxa"/>
            <w:gridSpan w:val="2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’Ufficio Classifica era regolarmente costituito?</w:t>
            </w:r>
          </w:p>
        </w:tc>
        <w:tc>
          <w:tcPr>
            <w:tcW w:w="5401" w:type="dxa"/>
            <w:tcBorders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42" w:type="dxa"/>
            <w:gridSpan w:val="3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</w:rPr>
              <w:t>Indicare cognome e nome dei componenti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Direttore</w:t>
            </w:r>
          </w:p>
        </w:tc>
        <w:tc>
          <w:tcPr>
            <w:tcW w:w="88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</w:t>
            </w:r>
          </w:p>
        </w:tc>
        <w:tc>
          <w:tcPr>
            <w:tcW w:w="88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Testonormal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Membro</w:t>
            </w:r>
          </w:p>
        </w:tc>
        <w:tc>
          <w:tcPr>
            <w:tcW w:w="88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993" w:leader="none"/>
          <w:tab w:val="left" w:pos="8080" w:leader="none"/>
        </w:tabs>
        <w:spacing w:before="180" w:after="60"/>
        <w:ind w:right="-3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FFICIO CONTROLLO E CLASS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’Ufficio era approntato in un locale idoneo munito di  tabella di identificazione?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50" w:name="__Fieldmark__91_3843429232"/>
      <w:bookmarkStart w:id="151" w:name="__Fieldmark__91_3843429232"/>
      <w:bookmarkEnd w:id="15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52" w:name="__Fieldmark__92_3843429232"/>
      <w:bookmarkStart w:id="153" w:name="__Fieldmark__92_3843429232"/>
      <w:bookmarkEnd w:id="15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     L’Ufficio era accessibile ad estranei?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54" w:name="__Fieldmark__93_3843429232"/>
      <w:bookmarkStart w:id="155" w:name="__Fieldmark__93_3843429232"/>
      <w:bookmarkEnd w:id="15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56" w:name="__Fieldmark__94_3843429232"/>
      <w:bookmarkStart w:id="157" w:name="__Fieldmark__94_3843429232"/>
      <w:bookmarkEnd w:id="157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/>
      </w:pPr>
      <w:r>
        <w:rPr>
          <w:rFonts w:cs="Arial Narrow" w:ascii="Arial Narrow" w:hAnsi="Arial Narrow"/>
          <w:sz w:val="24"/>
        </w:rPr>
        <w:t xml:space="preserve">L’aggiornamento dell’apposito tabellone dei risultati provvisori è stato sollecito e tempestivo?   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58" w:name="__Fieldmark__95_3843429232"/>
      <w:bookmarkStart w:id="159" w:name="__Fieldmark__95_3843429232"/>
      <w:bookmarkEnd w:id="15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0" w:name="__Fieldmark__96_3843429232"/>
      <w:bookmarkStart w:id="161" w:name="__Fieldmark__96_3843429232"/>
      <w:bookmarkEnd w:id="16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ccanto a ciascun risultato provvisorio é’ stata precisata l’ora della presentazione dei reclami? 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2" w:name="__Fieldmark__97_3843429232"/>
      <w:bookmarkStart w:id="163" w:name="__Fieldmark__97_3843429232"/>
      <w:bookmarkEnd w:id="16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4" w:name="__Fieldmark__98_3843429232"/>
      <w:bookmarkStart w:id="165" w:name="__Fieldmark__98_3843429232"/>
      <w:bookmarkEnd w:id="16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/>
      </w:pPr>
      <w:r>
        <w:rPr>
          <w:rFonts w:cs="Arial Narrow" w:ascii="Arial Narrow" w:hAnsi="Arial Narrow"/>
          <w:sz w:val="24"/>
        </w:rPr>
        <w:t xml:space="preserve">l’Ufficio era dotato di tutti gli strumenti necessari </w:t>
      </w:r>
      <w:r>
        <w:rPr>
          <w:rFonts w:cs="Arial Narrow" w:ascii="Arial Narrow" w:hAnsi="Arial Narrow"/>
          <w:b/>
          <w:sz w:val="24"/>
        </w:rPr>
        <w:t>per il controllo?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/>
      </w:pPr>
      <w:r>
        <w:rPr>
          <w:rFonts w:cs="Arial Narrow" w:ascii="Arial Narrow" w:hAnsi="Arial Narrow"/>
          <w:sz w:val="24"/>
        </w:rPr>
        <w:t xml:space="preserve">Idoneo sistema di conservazione delle schede (ordinate per specialità e punteggio):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6" w:name="__Fieldmark__99_3843429232"/>
      <w:bookmarkStart w:id="167" w:name="__Fieldmark__99_3843429232"/>
      <w:bookmarkEnd w:id="16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68" w:name="__Fieldmark__100_3843429232"/>
      <w:bookmarkStart w:id="169" w:name="__Fieldmark__100_3843429232"/>
      <w:bookmarkEnd w:id="16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rilevatori dei punti nelle specialità a m. 25 erano dotati di calibri, lenti e mascherine per strappi: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0" w:name="__Fieldmark__101_3843429232"/>
      <w:bookmarkStart w:id="171" w:name="__Fieldmark__101_3843429232"/>
      <w:bookmarkEnd w:id="17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2" w:name="__Fieldmark__102_3843429232"/>
      <w:bookmarkStart w:id="173" w:name="__Fieldmark__102_3843429232"/>
      <w:bookmarkEnd w:id="173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8364" w:leader="none"/>
        </w:tabs>
        <w:ind w:right="-37" w:hanging="0"/>
        <w:rPr/>
      </w:pPr>
      <w:r>
        <w:rPr>
          <w:rFonts w:cs="Arial Narrow" w:ascii="Arial Narrow" w:hAnsi="Arial Narrow"/>
          <w:sz w:val="24"/>
        </w:rPr>
        <w:t xml:space="preserve">Nei casi dubbi si è sempre proceduto al  corretto inserimento del calibro?                                   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4" w:name="__Fieldmark__103_3843429232"/>
      <w:bookmarkStart w:id="175" w:name="__Fieldmark__103_3843429232"/>
      <w:bookmarkEnd w:id="17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6" w:name="__Fieldmark__104_3843429232"/>
      <w:bookmarkStart w:id="177" w:name="__Fieldmark__104_3843429232"/>
      <w:bookmarkEnd w:id="17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none"/>
        </w:tabs>
        <w:ind w:right="-3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votazione a seguito dell’inserimento del calibro ha sempre avuto luogo? (tre persone)</w:t>
        <w:tab/>
        <w:t xml:space="preserve"> 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78" w:name="__Fieldmark__105_3843429232"/>
      <w:bookmarkStart w:id="179" w:name="__Fieldmark__105_3843429232"/>
      <w:bookmarkEnd w:id="17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0" w:name="__Fieldmark__106_3843429232"/>
      <w:bookmarkStart w:id="181" w:name="__Fieldmark__106_3843429232"/>
      <w:bookmarkEnd w:id="181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ind w:left="1134" w:hanging="113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none"/>
          <w:tab w:val="left" w:pos="8080" w:leader="none"/>
        </w:tabs>
        <w:ind w:right="-17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AR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none"/>
          <w:tab w:val="left" w:pos="8364" w:leader="none"/>
        </w:tabs>
        <w:ind w:right="-179" w:hanging="0"/>
        <w:rPr/>
      </w:pPr>
      <w:r>
        <w:rPr>
          <w:rFonts w:cs="Arial Narrow" w:ascii="Arial Narrow" w:hAnsi="Arial Narrow"/>
          <w:sz w:val="24"/>
        </w:rPr>
        <w:t xml:space="preserve">E’ sempre stato concesso il tempo di preparazione?                                                              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2" w:name="__Fieldmark__107_3843429232"/>
      <w:bookmarkStart w:id="183" w:name="__Fieldmark__107_3843429232"/>
      <w:bookmarkEnd w:id="18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4" w:name="__Fieldmark__108_3843429232"/>
      <w:bookmarkStart w:id="185" w:name="__Fieldmark__108_3843429232"/>
      <w:bookmarkEnd w:id="18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none"/>
          <w:tab w:val="left" w:pos="8364" w:leader="none"/>
        </w:tabs>
        <w:ind w:right="-17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elle specialità a m 10 e m 50 sono stati comunicati i 10 minuti al termine della gara?         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6" w:name="__Fieldmark__109_3843429232"/>
      <w:bookmarkStart w:id="187" w:name="__Fieldmark__109_3843429232"/>
      <w:bookmarkEnd w:id="18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88" w:name="__Fieldmark__110_3843429232"/>
      <w:bookmarkStart w:id="189" w:name="__Fieldmark__110_3843429232"/>
      <w:bookmarkEnd w:id="189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none"/>
          <w:tab w:val="left" w:pos="8364" w:leader="none"/>
        </w:tabs>
        <w:ind w:right="-17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elle specialità a m 10 e m 50 sono stati comunicati i 5   minuti al termine della gara?         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0" w:name="__Fieldmark__111_3843429232"/>
      <w:bookmarkStart w:id="191" w:name="__Fieldmark__111_3843429232"/>
      <w:bookmarkEnd w:id="19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2" w:name="__Fieldmark__112_3843429232"/>
      <w:bookmarkStart w:id="193" w:name="__Fieldmark__112_3843429232"/>
      <w:bookmarkEnd w:id="193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none"/>
          <w:tab w:val="left" w:pos="8364" w:leader="none"/>
        </w:tabs>
        <w:ind w:right="-17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lle specialità di BM - PA – PgC – Psp con svolgimento in una unica giornata è s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none"/>
          <w:tab w:val="left" w:pos="8364" w:leader="none"/>
        </w:tabs>
        <w:ind w:right="-179" w:hanging="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garantita la pausa minima di 15 minuti tra le due riprese?                                                     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4" w:name="__Fieldmark__113_3843429232"/>
      <w:bookmarkStart w:id="195" w:name="__Fieldmark__113_3843429232"/>
      <w:bookmarkEnd w:id="19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6" w:name="__Fieldmark__114_3843429232"/>
      <w:bookmarkStart w:id="197" w:name="__Fieldmark__114_3843429232"/>
      <w:bookmarkEnd w:id="19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09" w:leader="none"/>
          <w:tab w:val="left" w:pos="8364" w:leader="none"/>
        </w:tabs>
        <w:ind w:right="-179" w:hanging="0"/>
        <w:rPr/>
      </w:pPr>
      <w:r>
        <w:rPr>
          <w:rFonts w:cs="Arial Narrow" w:ascii="Arial Narrow" w:hAnsi="Arial Narrow"/>
          <w:sz w:val="24"/>
        </w:rPr>
        <w:t xml:space="preserve">Gli Addetti alla organizzazione e gestione della gara avevano i cartellini di riconoscimento? </w:t>
        <w:tab/>
        <w:t xml:space="preserve">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98" w:name="__Fieldmark__115_3843429232"/>
      <w:bookmarkStart w:id="199" w:name="__Fieldmark__115_3843429232"/>
      <w:bookmarkEnd w:id="19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 N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00" w:name="__Fieldmark__116_3843429232"/>
      <w:bookmarkStart w:id="201" w:name="__Fieldmark__116_3843429232"/>
      <w:bookmarkEnd w:id="20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9"/>
          <w:tab w:val="left" w:pos="-709" w:leader="none"/>
        </w:tabs>
        <w:spacing w:before="180" w:after="0"/>
        <w:ind w:right="-17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LTRE NOTIZIE: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lang w:val="en-US" w:eastAsia="en-US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340" w:hRule="exact"/>
        </w:trPr>
        <w:tc>
          <w:tcPr>
            <w:tcW w:w="97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pacing w:before="60" w:after="6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9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-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-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-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ab/>
        <w:t xml:space="preserve">Luogo e data </w:t>
        <w:tab/>
        <w:t xml:space="preserve">Il Delegato Tecnico </w:t>
      </w:r>
    </w:p>
    <w:p>
      <w:pPr>
        <w:pStyle w:val="Normal"/>
        <w:tabs>
          <w:tab w:val="clear" w:pos="709"/>
          <w:tab w:val="left" w:pos="-709" w:leader="none"/>
          <w:tab w:val="left" w:pos="1134" w:leader="none"/>
          <w:tab w:val="left" w:pos="666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-709" w:leader="none"/>
          <w:tab w:val="left" w:pos="567" w:leader="none"/>
          <w:tab w:val="left" w:pos="1134" w:leader="none"/>
          <w:tab w:val="left" w:pos="6096" w:leader="none"/>
          <w:tab w:val="left" w:pos="666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</w:t>
        <w:tab/>
        <w:t>_________________________</w:t>
      </w:r>
    </w:p>
    <w:sectPr>
      <w:footerReference w:type="default" r:id="rId2"/>
      <w:type w:val="nextPage"/>
      <w:pgSz w:w="11906" w:h="16838"/>
      <w:pgMar w:left="1152" w:right="1153" w:gutter="0" w:header="0" w:top="1418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83915</wp:posOffset>
              </wp:positionH>
              <wp:positionV relativeFrom="paragraph">
                <wp:posOffset>19050</wp:posOffset>
              </wp:positionV>
              <wp:extent cx="711835" cy="1784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4.05pt;mso-wrap-distance-left:0pt;mso-wrap-distance-right:0pt;mso-wrap-distance-top:0pt;mso-wrap-distance-bottom:0pt;margin-top:1.5pt;mso-position-vertical-relative:text;margin-left:2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8080" w:leader="none"/>
      </w:tabs>
      <w:spacing w:before="180" w:after="60"/>
      <w:ind w:left="1134" w:hanging="1134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09" w:leader="none"/>
        <w:tab w:val="left" w:pos="1134" w:leader="none"/>
        <w:tab w:val="left" w:pos="6663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09" w:leader="none"/>
        <w:tab w:val="left" w:pos="567" w:leader="none"/>
        <w:tab w:val="left" w:pos="1134" w:leader="none"/>
        <w:tab w:val="left" w:pos="6096" w:leader="none"/>
        <w:tab w:val="left" w:pos="6663" w:leader="none"/>
      </w:tabs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09" w:leader="none"/>
        <w:tab w:val="left" w:pos="567" w:leader="none"/>
        <w:tab w:val="left" w:pos="1134" w:leader="none"/>
        <w:tab w:val="left" w:pos="6096" w:leader="none"/>
        <w:tab w:val="left" w:pos="6663" w:leader="none"/>
      </w:tabs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4" w:leader="none"/>
      </w:tabs>
      <w:ind w:left="1134" w:hanging="1134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12:00Z</dcterms:created>
  <dc:creator>Vittorio</dc:creator>
  <dc:description/>
  <cp:keywords/>
  <dc:language>en-US</dc:language>
  <cp:lastModifiedBy>U.I.T.S.</cp:lastModifiedBy>
  <cp:lastPrinted>2007-09-24T22:11:00Z</cp:lastPrinted>
  <dcterms:modified xsi:type="dcterms:W3CDTF">2008-01-18T16:12:00Z</dcterms:modified>
  <cp:revision>2</cp:revision>
  <dc:subject/>
  <dc:title>                   UNIONE ITALIANA TIRO A SEGNO</dc:title>
</cp:coreProperties>
</file>